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помните эти простые правила…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>В жизни человек встречается не только с добром, но и со злом, приобретает не только положительный, но и отрицательный опыт. Добро лечит сердце, зло ранит тело и душу, оставляя рубцы и шрамы на всю оставшуюся жиз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ыучите с ребенком номера телефонов служб спасения в трудной жизненной ситу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ыучите с ним ваши рабочие номера телефонов, а также номера телефонов людей, которым вы доверяе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чите его рассказывать вам вечером не только о своих достижениях, но и о тревогах, сомнениях и страх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ждую трудную ситуацию не оставляйте без внимания, анализируйте вместе с ни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суждайте с ним примеры находчивости и мужества детей, сумевших выйти из трудной жизненной ситу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иронизируйте, если ребенок в какой-то ситуации оказался слабым физически и морально. Помогите ему и поддерживайте его, укажите ему возможные пути решения возникшей проблем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проблемы связаны с тем, что ваш ребенок слаб физически, запишите его в секцию и интересуйтесь результатами зан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взрослые люди из числа ваших знакомых вызывают у вас опасения в отношении вашего ребенка, проверьте свои сомнения и не стесняйтесь разорвать с ними отнош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райтесь удовлетворить любознательность и любопытство  ребенка, предупреждая его вопросы  заранее, а не после того, как он получил информацию из третьих  ру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райтесь сделать так, чтобы ребенок с раннего детства усвоил то, что ему разрешается и то, на что налагается абсолютный запр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чите ребенка предполагать последствия своих поступков. Сформируйте у него потребность ставить вопрос типа: что будет, если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 формируйте у ребенка комплекс вины за случившее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позволяйте другим людям выражать вашему ребенку сочувствие  и жалость. Это формирует комплекс «белой вороны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райтесь переключить внимание ребенка с пережитой им  ситуации на новые занятия или увлеч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и в коем случае не оставляйте нерешенными проблемы, касающиеся сохранения физического и психологического здоровья вашего ребен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идите на компромиссы со своей совестью, если это касается чужой жизни, даже если это ваш ребенок. Спустя годы ваш компромисс может обернуться против ва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35E06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B35E06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7F09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B35E0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9B268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07F0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BCB9A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07F09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07F0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07F0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1B587C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1B587C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1B587C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B35E06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B35E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07F09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07F09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07F0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07F09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1B587C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1B587C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1B587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773F04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07F09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07F09"/>
      <w:sz w:val="22"/>
      <w:szCs w:val="22"/>
    </w:rPr>
  </w:style>
  <w:style w:type="character" w:styleId="Style12">
    <w:name w:val="Слабая ссылка"/>
    <w:qFormat/>
    <w:rPr>
      <w:color w:val="000000"/>
      <w:u w:val="single" w:color="1B587C"/>
    </w:rPr>
  </w:style>
  <w:style w:type="character" w:styleId="Style13">
    <w:name w:val="Сильная ссылка"/>
    <w:qFormat/>
    <w:rPr>
      <w:b/>
      <w:bCs/>
      <w:color w:val="14415C"/>
      <w:u w:val="single" w:color="1B587C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FABF81"/>
        <w:bottom w:val="single" w:sz="24" w:space="15" w:color="1B587C"/>
      </w:pBdr>
      <w:ind w:hanging="0"/>
      <w:jc w:val="center"/>
    </w:pPr>
    <w:rPr>
      <w:rFonts w:ascii="Cambria" w:hAnsi="Cambria" w:eastAsia="Times New Roman" w:cs="Times New Roman"/>
      <w:i/>
      <w:iCs/>
      <w:color w:val="773F0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BCB9A"/>
        <w:left w:val="single" w:sz="36" w:space="4" w:color="F07F09"/>
        <w:bottom w:val="single" w:sz="24" w:space="10" w:color="1B587C"/>
        <w:right w:val="single" w:sz="36" w:space="4" w:color="F07F09"/>
      </w:pBdr>
      <w:shd w:fill="F07F09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0:00Z</dcterms:created>
  <dc:creator>Света</dc:creator>
  <dc:description/>
  <dc:language>en-US</dc:language>
  <cp:lastModifiedBy>Учетная запись Майкрософт</cp:lastModifiedBy>
  <dcterms:modified xsi:type="dcterms:W3CDTF">2014-07-29T08:40:00Z</dcterms:modified>
  <cp:revision>2</cp:revision>
  <dc:subject/>
  <dc:title/>
</cp:coreProperties>
</file>