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роли чтения книг в семье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до школы есть желание и возможность заниматься с ребенком, пусть он придет в школу, умея читать. В 4-5 лет учиться читать легче, чем в 7-8 лет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рпеливо помогать ребенку, если у него недостаточная скорость чтения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ая детей чтению, опираться на их интересы. Ребенок, которого учили читать принудительно, неохотно пользуется этим своим умением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ольше играть с детьми. Путь дошкольника к грамоте лежит через игры в звуки и буквы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сказывать детям сказки. Даже «совсем большие» ребята (мы часто говорим семи-восьмилетнему ребенку «Ты уже большой») очень любят песенку, сказку перед сном. Это успокаивает их, помогает снять напряжение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аще устраивать семейные чтения. Выросшим детям читать вслух еще интереснее, чем маленьким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тать сами, пусть ребенок видит, что свободное время мама и папа проводят не только у телевизора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сть вещи, которые детям лучше не слышать и не знать: например, споры родителей на бытовые темы и т.п. Но споры отца и матери по поводу прочитанной книги дети должны слышать обязательно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имать во внимание, что возраст с 7 до 16 лет – это промежуток жизненного пути, когда человек либо приобретает потребность в чтении и реализует ее в течение всей жизни, либо упускают эту возможность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всегда спешить сразу отвечать на детские вопросы, лучше посоветовать поискать ответы в книгах самостоятельно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ирать дома различные словари: толковый, орфографический, энциклопедический, иностранных слов и т.д.; вырабатывать у ребенка привычку обращаться к словарям и работать с ними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раться приобретать и дарить детям хорошие книги, обязательно с надписью. Обращать внимание на то, что сын или дочь читает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месте с ребенком создать для него такую библиотеку, чтобы в ней были разные книги, а не только, например, фантастика и приключения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месте покупать, читать, ремонтировать книги, обсуждать прочитанное. В этом случае гораздо легче влиять на читательские вкусы ребенка.</w:t>
      </w:r>
    </w:p>
    <w:p>
      <w:pPr>
        <w:pStyle w:val="Style15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язательно записать ребенка в библиотеку. Время от времени ходить туда вместе с н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23:00Z</dcterms:created>
  <dc:creator>днс 12</dc:creator>
  <dc:description/>
  <cp:keywords/>
  <dc:language>en-US</dc:language>
  <cp:lastModifiedBy>днс 12</cp:lastModifiedBy>
  <dcterms:modified xsi:type="dcterms:W3CDTF">2015-04-13T15:43:00Z</dcterms:modified>
  <cp:revision>1</cp:revision>
  <dc:subject/>
  <dc:title/>
</cp:coreProperties>
</file>